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CF2F2"/>
          <w:sz w:val="6"/>
          <w:szCs w:val="6"/>
        </w:rPr>
        <w:t>JASVA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cs="Arial" w:ascii="Arial" w:hAnsi="Arial"/>
          <w:color w:val="FBEBEB"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ČÍSLO UDÁLOS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(RESPECT/POJIŠŤOVNA)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__Fieldmark__1_969784095"/>
            <w:enabled/>
            <w:ddList>
              <w:result w:val="0"/>
              <w:listEntry w:val="klikni zde"/>
              <w:listEntry w:val="ŽIVEL"/>
              <w:listEntry w:val="VODOVODNÍ ŠKODY"/>
              <w:listEntry w:val="KRÁDEŽ, VLOUPÁNÍ, VANDAL"/>
              <w:listEntry w:val="LOUPEŽNÉ PŘEPADENÍ"/>
              <w:listEntry w:val="POJIŠTĚNÍ SKEL"/>
              <w:listEntry w:val="POJIŠTĚNÍ ELEKTRONIKY"/>
              <w:listEntry w:val="POJIŠTĚNÍ STROJŮ"/>
              <w:listEntry w:val="PŘERUŠENÍ PROVOZU, UŠLÝ ZISK"/>
              <w:listEntry w:val="MAJETEK A SOUVISEJÍCÍ ŠKODY"/>
              <w:listEntry w:val="HOSPODÁŘSKÁ ZVÍŘATA"/>
              <w:listEntry w:val="PLODIN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969784095"/>
      <w:bookmarkStart w:id="1" w:name="__Fieldmark__1_969784095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Ohledně události komunikujte se společností RESPECT, a.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1610995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CCDB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2"/>
                                      <w:szCs w:val="22"/>
                                    </w:rPr>
                                    <w:t>íslo pojistné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550001827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43.15pt;mso-wrap-distance-left:7.05pt;mso-wrap-distance-right:7.05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CCDB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2"/>
                                <w:szCs w:val="22"/>
                              </w:rPr>
                              <w:t>íslo pojistné smlouv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550001827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eastAsia="Arial" w:cs="Arial" w:ascii="Arial" w:hAnsi="Arial"/>
          <w:bCs/>
          <w:sz w:val="2"/>
          <w:szCs w:val="2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ntak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"/>
          <w:szCs w:val="2"/>
        </w:rPr>
        <w:t xml:space="preserve">    </w:t>
      </w:r>
      <w:r>
        <w:fldChar w:fldCharType="begin">
          <w:ffData>
            <w:name w:val="__Fieldmark__3_969784095"/>
            <w:enabled/>
            <w:ddList>
              <w:result w:val="0"/>
              <w:listEntry w:val=".................................................."/>
              <w:listEntry w:val="jaromir.svardala@respect.cz, 731 609 995"/>
              <w:listEntry w:val="eva.cermakova@respect.cz, 737 214 292"/>
              <w:listEntry w:val="marie.lorencova@respect.cz, 737 271 474"/>
              <w:listEntry w:val="jiri.capek@respect.cz, 603 170 197"/>
              <w:listEntry w:val="jan.nemecek@respect.cz, 604 216 564"/>
              <w:listEntry w:val="michal.cigler@respect.cz, 737 214 292"/>
              <w:listEntry w:val="jirina.myskova@respect.cz, 227 200 151"/>
              <w:listEntry w:val="eva.gmentova@respect.cz, 603 280 642"/>
              <w:listEntry w:val="jaroslava.murasova@respect.cz, 608 336 262"/>
              <w:listEntry w:val="pavla.horackova@respect.cz, 739 589 029"/>
              <w:listEntry w:val="jiri.hosnedl@respect.cz, 736 502 798"/>
              <w:listEntry w:val="jaroslav.dolezal@respect.cz, 736 525 197"/>
              <w:listEntry w:val="likvidaceskod.respect@seznam.cz, 608 149 349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3_969784095"/>
      <w:bookmarkStart w:id="3" w:name="__Fieldmark__3_969784095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VYPLNÍ RESPEC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</w:t>
      </w:r>
      <w:r>
        <w:fldChar w:fldCharType="begin">
          <w:ffData>
            <w:name w:val="__Fieldmark__4_969784095"/>
            <w:enabled/>
            <w:ddList>
              <w:result w:val="0"/>
              <w:listEntry w:val=".................................................."/>
              <w:listEntry w:val="jaromir.svardala@respect.cz, 731 609 995"/>
              <w:listEntry w:val="eva.cermakova@respect.cz, 737 214 292"/>
              <w:listEntry w:val="marie.lorencova@respect.cz, 737 271 474"/>
              <w:listEntry w:val="jiri.capek@respect.cz, 603 170 197"/>
              <w:listEntry w:val="jan.nemecek@respect.cz, 604 216 564"/>
              <w:listEntry w:val="michal.cigler@respect.cz, 737 214 292"/>
              <w:listEntry w:val="jirina.myskova@respect.cz, 227 200 151"/>
              <w:listEntry w:val="eva.gmentova@respect.cz, 603 280 642"/>
              <w:listEntry w:val="jaroslava.murasova@respect.cz, 608 336 262"/>
              <w:listEntry w:val="pavla.horackova@respect.cz, 739 589 029"/>
              <w:listEntry w:val="jiri.hosnedl@respect.cz, 736 502 798"/>
              <w:listEntry w:val="jaroslav.dolezal@respect.cz, 736 525 197"/>
              <w:listEntry w:val="likvidaceskod.respect@seznam.cz, 608 149 349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" w:name="__Fieldmark__4_969784095"/>
      <w:bookmarkStart w:id="5" w:name="__Fieldmark__4_969784095"/>
      <w:bookmarkEnd w:id="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2"/>
          <w:szCs w:val="12"/>
        </w:rPr>
        <w:t>VYPLNÍ RESPE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80"/>
        <w:gridCol w:w="970"/>
        <w:gridCol w:w="900"/>
        <w:gridCol w:w="540"/>
        <w:gridCol w:w="144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ŠTĚNÝ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firmy / Jméno a příjmení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unák - český skaut, z. s.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/ R</w:t>
            </w:r>
            <w:r>
              <w:rPr>
                <w:rFonts w:cs="Arial" w:ascii="Arial" w:hAnsi="Arial"/>
                <w:sz w:val="21"/>
                <w:szCs w:val="21"/>
              </w:rPr>
              <w:t>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40943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pojištěného / korespondenční adresa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ovážné nám. 24, Praha 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0 0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pro zajištění prohlídky</w:t>
            </w:r>
          </w:p>
        </w:tc>
        <w:tc>
          <w:tcPr>
            <w:tcW w:w="3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mob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10"/>
        <w:gridCol w:w="900"/>
        <w:gridCol w:w="2340"/>
        <w:gridCol w:w="540"/>
        <w:gridCol w:w="540"/>
        <w:gridCol w:w="900"/>
      </w:tblGrid>
      <w:tr>
        <w:trPr>
          <w:trHeight w:val="3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UDÁLOSTI</w:t>
            </w:r>
          </w:p>
        </w:tc>
      </w:tr>
      <w:tr>
        <w:trPr>
          <w:trHeight w:val="3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události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</w:rPr>
              <w:t>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o události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is události </w:t>
            </w:r>
            <w:r>
              <w:rPr>
                <w:rFonts w:cs="Arial" w:ascii="Arial" w:hAnsi="Arial"/>
                <w:sz w:val="16"/>
                <w:szCs w:val="16"/>
              </w:rPr>
              <w:t>(jak ke škodě došlo, příčina vzniku)</w:t>
            </w:r>
          </w:p>
        </w:tc>
        <w:tc>
          <w:tcPr>
            <w:tcW w:w="71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la událost nahlášená Policii ČR, HZS …? Pokud ano, uveďte název, číslo jednací, adresu, telefon:          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7_969784095"/>
            <w:bookmarkStart w:id="7" w:name="__Fieldmark__17_969784095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O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8_969784095"/>
            <w:bookmarkStart w:id="9" w:name="__Fieldmark__18_969784095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yla událost někým zaviněná (</w:t>
            </w:r>
            <w:r>
              <w:rPr>
                <w:rFonts w:cs="Arial" w:ascii="Arial" w:hAnsi="Arial"/>
                <w:b/>
                <w:sz w:val="16"/>
                <w:szCs w:val="16"/>
              </w:rPr>
              <w:t>jiný účastník</w:t>
            </w:r>
            <w:r>
              <w:rPr>
                <w:rFonts w:cs="Arial" w:ascii="Arial" w:hAnsi="Arial"/>
                <w:bCs/>
                <w:sz w:val="16"/>
                <w:szCs w:val="16"/>
              </w:rPr>
              <w:t>)?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kud ano, uveďte jméno, adresu a vztah viníka k poškozenému: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969784095"/>
            <w:bookmarkStart w:id="11" w:name="__Fieldmark__20_96978409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969784095"/>
            <w:bookmarkStart w:id="13" w:name="__Fieldmark__21_96978409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ádáme o zajištění prohlídky pojišťovnou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NÍ RESP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3_969784095"/>
            <w:bookmarkStart w:id="15" w:name="__Fieldmark__23_969784095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4_969784095"/>
            <w:bookmarkStart w:id="17" w:name="__Fieldmark__24_969784095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řídili jsme vlastní fotodokumenta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VYPLNÍ KLI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5_969784095"/>
            <w:bookmarkStart w:id="19" w:name="__Fieldmark__25_969784095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6_969784095"/>
            <w:bookmarkStart w:id="21" w:name="__Fieldmark__26_969784095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260"/>
        <w:gridCol w:w="1080"/>
        <w:gridCol w:w="900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nam poškozených (P), zničených (Z), odcizených (O), nebo ztracených (ZT) věcí *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kusů / rozmě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izovací 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ří (roky)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námky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/Podle potřeby doplňte další údaje jako přílohu k tomuto formuláři. Přikládám přílohu k tomuto formuláři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2" w:name="__Fieldmark__60_969784095"/>
      <w:bookmarkStart w:id="23" w:name="__Fieldmark__60_969784095"/>
      <w:bookmarkEnd w:id="2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ANO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4" w:name="__Fieldmark__61_969784095"/>
      <w:bookmarkStart w:id="25" w:name="__Fieldmark__61_969784095"/>
      <w:bookmarkEnd w:id="2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/>
        <w:t xml:space="preserve"> N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540"/>
        <w:gridCol w:w="900"/>
        <w:gridCol w:w="1370"/>
        <w:gridCol w:w="360"/>
        <w:gridCol w:w="1800"/>
        <w:gridCol w:w="360"/>
      </w:tblGrid>
      <w:tr>
        <w:trPr>
          <w:trHeight w:val="1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LATBY</w:t>
            </w:r>
          </w:p>
        </w:tc>
      </w:tr>
      <w:tr>
        <w:trPr>
          <w:trHeight w:val="23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za tuto škodní událost uplatňuji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u jiné pojišťovny / jiného subjektu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62_969784095"/>
            <w:bookmarkStart w:id="27" w:name="__Fieldmark__62_969784095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63_969784095"/>
            <w:bookmarkStart w:id="29" w:name="__Fieldmark__63_969784095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4" w:space="0" w:color="808080"/>
              <w:left w:val="single" w:sz="4" w:space="0" w:color="000000"/>
              <w:bottom w:val="single" w:sz="6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Vinkulace/zástavní práv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0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65_969784095"/>
            <w:bookmarkStart w:id="31" w:name="__Fieldmark__65_969784095"/>
            <w:bookmarkEnd w:id="3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66_969784095"/>
            <w:bookmarkStart w:id="33" w:name="__Fieldmark__66_969784095"/>
            <w:bookmarkEnd w:id="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mět pojištění je veden v účetnictví 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8_969784095"/>
            <w:bookmarkStart w:id="35" w:name="__Fieldmark__68_96978409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9_969784095"/>
            <w:bookmarkStart w:id="37" w:name="__Fieldmark__69_96978409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t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0_969784095"/>
            <w:bookmarkStart w:id="39" w:name="__Fieldmark__70_969784095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1_969784095"/>
            <w:bookmarkStart w:id="41" w:name="__Fieldmark__71_969784095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CDBF8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dhad výše šk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čteno i s přílohou)</w:t>
            </w:r>
          </w:p>
        </w:tc>
      </w:tr>
      <w:tr>
        <w:trPr>
          <w:trHeight w:val="30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ění zaslat na účet/adresu 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00437022/201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CCDBF8"/>
              <w:left w:val="single" w:sz="4" w:space="0" w:color="808080"/>
              <w:bottom w:val="single" w:sz="12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CDBF8"/>
              <w:left w:val="single" w:sz="4" w:space="0" w:color="CCDBF8"/>
              <w:bottom w:val="dashSmallGap" w:sz="8" w:space="0" w:color="FFFFFF"/>
              <w:right w:val="single" w:sz="4" w:space="0" w:color="CCDBF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CCDBF8"/>
              <w:left w:val="single" w:sz="4" w:space="0" w:color="CCDBF8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CDBF8"/>
              <w:left w:val="single" w:sz="4" w:space="0" w:color="808080"/>
              <w:bottom w:val="single" w:sz="12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FFFFFF"/>
              <w:left w:val="single" w:sz="4" w:space="0" w:color="CCDBF8"/>
              <w:bottom w:val="single" w:sz="4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CDBF8"/>
              <w:left w:val="single" w:sz="4" w:space="0" w:color="CCDBF8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position w:val="-18"/>
          <w:sz w:val="14"/>
          <w:szCs w:val="14"/>
        </w:rPr>
        <w:t xml:space="preserve">    </w:t>
      </w:r>
      <w:r>
        <w:rPr/>
        <w:t>Čestně prohlašuji, že mnou uvedené údaje v tomto formuláři jsou pravdivé a nic jsem nezamlčel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"/>
        <w:gridCol w:w="1103"/>
        <w:gridCol w:w="5813"/>
        <w:gridCol w:w="2188"/>
      </w:tblGrid>
      <w:tr>
        <w:trPr>
          <w:trHeight w:val="618" w:hRule="atLeast"/>
        </w:trPr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</w:r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dne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position w:val="-4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7D5D5"/>
      </w:rPr>
    </w:pPr>
    <w:r>
      <w:rPr>
        <w:rFonts w:cs="Arial" w:ascii="Arial" w:hAnsi="Arial"/>
        <w:color w:val="F7D5D5"/>
        <w:sz w:val="8"/>
        <w:szCs w:val="8"/>
      </w:rPr>
      <w:t>JASVAR</w:t>
    </w:r>
  </w:p>
  <w:p>
    <w:pPr>
      <w:pStyle w:val="Footer"/>
      <w:rPr>
        <w:color w:val="F7D5D5"/>
      </w:rPr>
    </w:pPr>
    <w:r>
      <w:rPr>
        <w:color w:val="F7D5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08597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</w:t>
    </w:r>
    <w:r>
      <w:rPr>
        <w:rFonts w:cs="Arial" w:ascii="Arial" w:hAnsi="Arial"/>
        <w:b/>
        <w:bCs/>
        <w:sz w:val="32"/>
        <w:szCs w:val="32"/>
      </w:rPr>
      <w:t>Oznámení škodní události</w:t>
    </w:r>
  </w:p>
  <w:p>
    <w:pPr>
      <w:pStyle w:val="Header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              </w:t>
    </w:r>
    <w:r>
      <w:rPr>
        <w:rFonts w:cs="Arial" w:ascii="Arial" w:hAnsi="Arial"/>
        <w:b/>
        <w:bCs/>
        <w:sz w:val="32"/>
        <w:szCs w:val="32"/>
      </w:rPr>
      <w:t xml:space="preserve">z pojištění majetku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JSV</dc:creator>
  <dc:description/>
  <cp:keywords/>
  <dc:language>en-US</dc:language>
  <cp:lastModifiedBy>Pulpan Patrik</cp:lastModifiedBy>
  <cp:lastPrinted>2007-09-07T10:04:00Z</cp:lastPrinted>
  <dcterms:modified xsi:type="dcterms:W3CDTF">2021-09-01T13:30:00Z</dcterms:modified>
  <cp:revision>4</cp:revision>
  <dc:subject/>
  <dc:title>                                        </dc:title>
</cp:coreProperties>
</file>