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BEBEB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FCF2F2"/>
          <w:sz w:val="6"/>
          <w:szCs w:val="6"/>
        </w:rPr>
        <w:t>JASVAR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FBEBEB"/>
          <w:sz w:val="6"/>
          <w:szCs w:val="6"/>
        </w:rPr>
      </w:pPr>
      <w:r>
        <w:rPr>
          <w:rFonts w:cs="Arial" w:ascii="Arial" w:hAnsi="Arial"/>
          <w:color w:val="FBEBEB"/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ČÍSLO UDÁLOS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(RESPECT/POJIŠŤOVNA)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__Fieldmark__1_3426611191"/>
            <w:enabled/>
            <w:ddList>
              <w:result w:val="0"/>
              <w:listEntry w:val="klikni zde"/>
              <w:listEntry w:val="ŽIVEL"/>
              <w:listEntry w:val="VODOVODNÍ ŠKODY"/>
              <w:listEntry w:val="KRÁDEŽ, VLOUPÁNÍ, VANDAL"/>
              <w:listEntry w:val="LOUPEŽNÉ PŘEPADENÍ"/>
              <w:listEntry w:val="POJIŠTĚNÍ SKEL"/>
              <w:listEntry w:val="POJIŠTĚNÍ ELEKTRONIKY"/>
              <w:listEntry w:val="POJIŠTĚNÍ STROJŮ"/>
              <w:listEntry w:val="PŘERUŠENÍ PROVOZU, UŠLÝ ZISK"/>
              <w:listEntry w:val="MAJETEK A SOUVISEJÍCÍ ŠKODY"/>
              <w:listEntry w:val="HOSPODÁŘSKÁ ZVÍŘATA"/>
              <w:listEntry w:val="PLODINY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426611191"/>
      <w:bookmarkStart w:id="1" w:name="__Fieldmark__1_3426611191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 xml:space="preserve">Ohledně události komunikujte se společností RESPECT, a.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1610995" cy="5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CCDB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4"/>
                                      <w:sz w:val="28"/>
                                      <w:szCs w:val="28"/>
                                    </w:rPr>
                                    <w:t>č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4"/>
                                      <w:sz w:val="22"/>
                                      <w:szCs w:val="22"/>
                                    </w:rPr>
                                    <w:t>íslo pojistné smlou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550102719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43.15pt;mso-wrap-distance-left:7.05pt;mso-wrap-distance-right:7.05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CCDBF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4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4"/>
                                <w:sz w:val="22"/>
                                <w:szCs w:val="22"/>
                              </w:rPr>
                              <w:t>íslo pojistné smlouv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550102719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eastAsia="Arial" w:cs="Arial" w:ascii="Arial" w:hAnsi="Arial"/>
          <w:bCs/>
          <w:sz w:val="2"/>
          <w:szCs w:val="2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Kontakt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"/>
          <w:szCs w:val="2"/>
        </w:rPr>
        <w:t xml:space="preserve">    </w:t>
      </w:r>
      <w:r>
        <w:fldChar w:fldCharType="begin">
          <w:ffData>
            <w:name w:val="__Fieldmark__3_3426611191"/>
            <w:enabled/>
            <w:ddList>
              <w:result w:val="0"/>
              <w:listEntry w:val=".................................................."/>
              <w:listEntry w:val="jaromir.svardala@respect.cz, 731 609 995"/>
              <w:listEntry w:val="eva.cermakova@respect.cz, 737 214 292"/>
              <w:listEntry w:val="marie.lorencova@respect.cz, 737 271 474"/>
              <w:listEntry w:val="jiri.capek@respect.cz, 603 170 197"/>
              <w:listEntry w:val="jan.nemecek@respect.cz, 604 216 564"/>
              <w:listEntry w:val="michal.cigler@respect.cz, 737 214 292"/>
              <w:listEntry w:val="jirina.myskova@respect.cz, 227 200 151"/>
              <w:listEntry w:val="eva.gmentova@respect.cz, 603 280 642"/>
              <w:listEntry w:val="jaroslava.murasova@respect.cz, 608 336 262"/>
              <w:listEntry w:val="pavla.horackova@respect.cz, 739 589 029"/>
              <w:listEntry w:val="jiri.hosnedl@respect.cz, 736 502 798"/>
              <w:listEntry w:val="jaroslav.dolezal@respect.cz, 736 525 197"/>
              <w:listEntry w:val="likvidaceskod.respect@seznam.cz, 608 149 349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3_3426611191"/>
      <w:bookmarkStart w:id="3" w:name="__Fieldmark__3_3426611191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VYPLNÍ RESPEC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</w:t>
      </w:r>
      <w:r>
        <w:fldChar w:fldCharType="begin">
          <w:ffData>
            <w:name w:val="__Fieldmark__4_3426611191"/>
            <w:enabled/>
            <w:ddList>
              <w:result w:val="0"/>
              <w:listEntry w:val=".................................................."/>
              <w:listEntry w:val="jaromir.svardala@respect.cz, 731 609 995"/>
              <w:listEntry w:val="eva.cermakova@respect.cz, 737 214 292"/>
              <w:listEntry w:val="marie.lorencova@respect.cz, 737 271 474"/>
              <w:listEntry w:val="jiri.capek@respect.cz, 603 170 197"/>
              <w:listEntry w:val="jan.nemecek@respect.cz, 604 216 564"/>
              <w:listEntry w:val="michal.cigler@respect.cz, 737 214 292"/>
              <w:listEntry w:val="jirina.myskova@respect.cz, 227 200 151"/>
              <w:listEntry w:val="eva.gmentova@respect.cz, 603 280 642"/>
              <w:listEntry w:val="jaroslava.murasova@respect.cz, 608 336 262"/>
              <w:listEntry w:val="pavla.horackova@respect.cz, 739 589 029"/>
              <w:listEntry w:val="jiri.hosnedl@respect.cz, 736 502 798"/>
              <w:listEntry w:val="jaroslav.dolezal@respect.cz, 736 525 197"/>
              <w:listEntry w:val="likvidaceskod.respect@seznam.cz, 608 149 349"/>
            </w:ddList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DROPDOWN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4" w:name="__Fieldmark__4_3426611191"/>
      <w:bookmarkStart w:id="5" w:name="__Fieldmark__4_3426611191"/>
      <w:bookmarkEnd w:id="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2"/>
          <w:szCs w:val="12"/>
        </w:rPr>
        <w:t>VYPLNÍ RESPEC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80"/>
        <w:gridCol w:w="970"/>
        <w:gridCol w:w="900"/>
        <w:gridCol w:w="540"/>
        <w:gridCol w:w="1440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JIŠTĚNÝ</w:t>
            </w:r>
          </w:p>
        </w:tc>
      </w:tr>
      <w:tr>
        <w:trPr>
          <w:trHeight w:val="2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firmy / Jméno a příjmení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Junák - český skaut, z. s.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/ R</w:t>
            </w:r>
            <w:r>
              <w:rPr>
                <w:rFonts w:cs="Arial" w:ascii="Arial" w:hAnsi="Arial"/>
                <w:sz w:val="21"/>
                <w:szCs w:val="21"/>
              </w:rPr>
              <w:t>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040943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 pojištěného / korespondenční adresa</w:t>
            </w:r>
          </w:p>
        </w:tc>
        <w:tc>
          <w:tcPr>
            <w:tcW w:w="5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ovážné nám. 24, Praha 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0 0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23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ní osoba pro zajištění prohlídky</w:t>
            </w:r>
          </w:p>
        </w:tc>
        <w:tc>
          <w:tcPr>
            <w:tcW w:w="3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/mobil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3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10"/>
        <w:gridCol w:w="900"/>
        <w:gridCol w:w="2340"/>
        <w:gridCol w:w="540"/>
        <w:gridCol w:w="540"/>
        <w:gridCol w:w="900"/>
      </w:tblGrid>
      <w:tr>
        <w:trPr>
          <w:trHeight w:val="3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KACE UDÁLOSTI</w:t>
            </w:r>
          </w:p>
        </w:tc>
      </w:tr>
      <w:tr>
        <w:trPr>
          <w:trHeight w:val="3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události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2"/>
                <w:szCs w:val="22"/>
              </w:rPr>
              <w:t>č</w:t>
            </w:r>
            <w:r>
              <w:rPr>
                <w:rFonts w:cs="Arial" w:ascii="Arial" w:hAnsi="Arial"/>
                <w:b/>
                <w:bCs/>
                <w:position w:val="-6"/>
                <w:sz w:val="16"/>
                <w:szCs w:val="16"/>
              </w:rPr>
              <w:t>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o události</w:t>
            </w:r>
          </w:p>
        </w:tc>
        <w:tc>
          <w:tcPr>
            <w:tcW w:w="51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pis události </w:t>
            </w:r>
            <w:r>
              <w:rPr>
                <w:rFonts w:cs="Arial" w:ascii="Arial" w:hAnsi="Arial"/>
                <w:sz w:val="16"/>
                <w:szCs w:val="16"/>
              </w:rPr>
              <w:t>(jak ke škodě došlo, příčina vzniku)</w:t>
            </w:r>
          </w:p>
        </w:tc>
        <w:tc>
          <w:tcPr>
            <w:tcW w:w="71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yla událost nahlášená Policii ČR, HZS …? Pokud ano, uveďte název, číslo jednací, adresu, telefon:           </w:t>
            </w:r>
            <w:r>
              <w:rPr>
                <w:rFonts w:cs="Arial" w:ascii="Arial" w:hAnsi="Arial"/>
                <w:b/>
                <w:sz w:val="4"/>
                <w:szCs w:val="4"/>
              </w:rPr>
              <w:t xml:space="preserve">   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17_3426611191"/>
            <w:bookmarkStart w:id="7" w:name="__Fieldmark__17_3426611191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O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18_3426611191"/>
            <w:bookmarkStart w:id="9" w:name="__Fieldmark__18_3426611191"/>
            <w:bookmarkEnd w:id="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E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yla událost někým zaviněná (</w:t>
            </w:r>
            <w:r>
              <w:rPr>
                <w:rFonts w:cs="Arial" w:ascii="Arial" w:hAnsi="Arial"/>
                <w:b/>
                <w:sz w:val="16"/>
                <w:szCs w:val="16"/>
              </w:rPr>
              <w:t>jiný účastník</w:t>
            </w:r>
            <w:r>
              <w:rPr>
                <w:rFonts w:cs="Arial" w:ascii="Arial" w:hAnsi="Arial"/>
                <w:bCs/>
                <w:sz w:val="16"/>
                <w:szCs w:val="16"/>
              </w:rPr>
              <w:t>)?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kud ano, uveďte jméno, adresu a vztah viníka k poškozenému:    </w:t>
            </w: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3426611191"/>
            <w:bookmarkStart w:id="11" w:name="__Fieldmark__20_342661119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3426611191"/>
            <w:bookmarkStart w:id="13" w:name="__Fieldmark__21_342661119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7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Žádáme o zajištění prohlídky pojišťovnou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VYPLNÍ RESP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3_3426611191"/>
            <w:bookmarkStart w:id="15" w:name="__Fieldmark__23_3426611191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24_3426611191"/>
            <w:bookmarkStart w:id="17" w:name="__Fieldmark__24_3426611191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shd w:fill="CCDBF8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řídili jsme vlastní fotodokumentac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VYPLNÍ KLI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5_3426611191"/>
            <w:bookmarkStart w:id="19" w:name="__Fieldmark__25_3426611191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6_3426611191"/>
            <w:bookmarkStart w:id="21" w:name="__Fieldmark__26_3426611191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  <w:p>
            <w:pPr>
              <w:pStyle w:val="Normal"/>
              <w:ind w:right="-11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  <w:gridCol w:w="1260"/>
        <w:gridCol w:w="1080"/>
        <w:gridCol w:w="900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znam poškozených (P), zničených (Z), odcizených (O), nebo ztracených (ZT) věcí *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kusů / rozmě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izovací 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ří (roky)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námky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*/Podle potřeby doplňte další údaje jako přílohu k tomuto formuláři. Přikládám přílohu k tomuto formuláři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2" w:name="__Fieldmark__60_3426611191"/>
      <w:bookmarkStart w:id="23" w:name="__Fieldmark__60_3426611191"/>
      <w:bookmarkEnd w:id="23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ANO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bookmarkStart w:id="24" w:name="__Fieldmark__61_3426611191"/>
      <w:bookmarkStart w:id="25" w:name="__Fieldmark__61_3426611191"/>
      <w:bookmarkEnd w:id="25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r>
        <w:rPr/>
        <w:t xml:space="preserve"> N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080"/>
        <w:gridCol w:w="540"/>
        <w:gridCol w:w="900"/>
        <w:gridCol w:w="1370"/>
        <w:gridCol w:w="360"/>
        <w:gridCol w:w="1800"/>
        <w:gridCol w:w="360"/>
      </w:tblGrid>
      <w:tr>
        <w:trPr>
          <w:trHeight w:val="1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PLATBY</w:t>
            </w:r>
          </w:p>
        </w:tc>
      </w:tr>
      <w:tr>
        <w:trPr>
          <w:trHeight w:val="23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za tuto škodní událost uplatňuji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u jiné pojišťovny / jiného subjektu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62_3426611191"/>
            <w:bookmarkStart w:id="27" w:name="__Fieldmark__62_3426611191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O, 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63_3426611191"/>
            <w:bookmarkStart w:id="29" w:name="__Fieldmark__63_3426611191"/>
            <w:bookmarkEnd w:id="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50" w:type="dxa"/>
            <w:tcBorders>
              <w:top w:val="single" w:sz="4" w:space="0" w:color="808080"/>
              <w:left w:val="single" w:sz="4" w:space="0" w:color="000000"/>
              <w:bottom w:val="single" w:sz="6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</w:rPr>
              <w:t>Vinkulace/zástavní práv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10" w:type="dxa"/>
            <w:gridSpan w:val="8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65_3426611191"/>
            <w:bookmarkStart w:id="31" w:name="__Fieldmark__65_3426611191"/>
            <w:bookmarkEnd w:id="3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E </w:t>
            </w: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66_3426611191"/>
            <w:bookmarkStart w:id="33" w:name="__Fieldmark__66_3426611191"/>
            <w:bookmarkEnd w:id="3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O, u: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95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ředmět pojištění je veden v účetnictví 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8_3426611191"/>
            <w:bookmarkStart w:id="35" w:name="__Fieldmark__68_342661119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9_3426611191"/>
            <w:bookmarkStart w:id="37" w:name="__Fieldmark__69_342661119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shd w:fill="CCDB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át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370" w:type="dxa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0_3426611191"/>
            <w:bookmarkStart w:id="39" w:name="__Fieldmark__70_342661119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1_3426611191"/>
            <w:bookmarkStart w:id="41" w:name="__Fieldmark__71_342661119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CDBF8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dhad výše ško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čteno i s přílohou)</w:t>
            </w:r>
          </w:p>
        </w:tc>
      </w:tr>
      <w:tr>
        <w:trPr>
          <w:trHeight w:val="309" w:hRule="atLeast"/>
        </w:trPr>
        <w:tc>
          <w:tcPr>
            <w:tcW w:w="2950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nění zaslat na účet/adresu </w:t>
            </w:r>
          </w:p>
        </w:tc>
        <w:tc>
          <w:tcPr>
            <w:tcW w:w="389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00437022/2010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CCDBF8"/>
              <w:left w:val="single" w:sz="4" w:space="0" w:color="808080"/>
              <w:bottom w:val="single" w:sz="12" w:space="0" w:color="000000"/>
              <w:right w:val="single" w:sz="4" w:space="0" w:color="CCDBF8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CDBF8"/>
              <w:left w:val="single" w:sz="4" w:space="0" w:color="CCDBF8"/>
              <w:bottom w:val="dashSmallGap" w:sz="8" w:space="0" w:color="FFFFFF"/>
              <w:right w:val="single" w:sz="4" w:space="0" w:color="CCDBF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CCDBF8"/>
              <w:left w:val="single" w:sz="4" w:space="0" w:color="CCDBF8"/>
              <w:bottom w:val="single" w:sz="1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950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80808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CDBF8"/>
              <w:left w:val="single" w:sz="4" w:space="0" w:color="808080"/>
              <w:bottom w:val="single" w:sz="12" w:space="0" w:color="000000"/>
              <w:right w:val="single" w:sz="4" w:space="0" w:color="CCDBF8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FFFFFF"/>
              <w:left w:val="single" w:sz="4" w:space="0" w:color="CCDBF8"/>
              <w:bottom w:val="single" w:sz="4" w:space="0" w:color="000000"/>
              <w:right w:val="single" w:sz="4" w:space="0" w:color="CCDBF8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CCDBF8"/>
              <w:left w:val="single" w:sz="4" w:space="0" w:color="CCDBF8"/>
              <w:bottom w:val="single" w:sz="12" w:space="0" w:color="000000"/>
              <w:right w:val="single" w:sz="4" w:space="0" w:color="000000"/>
            </w:tcBorders>
            <w:shd w:fill="CCDB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ind w:left="-180" w:hanging="0"/>
        <w:rPr/>
      </w:pPr>
      <w:r>
        <w:rPr>
          <w:rFonts w:eastAsia="Arial" w:cs="Arial" w:ascii="Arial" w:hAnsi="Arial"/>
          <w:position w:val="-18"/>
          <w:sz w:val="14"/>
          <w:szCs w:val="14"/>
        </w:rPr>
        <w:t xml:space="preserve">    </w:t>
      </w:r>
      <w:r>
        <w:rPr/>
        <w:t>Čestně prohlašuji, že mnou uvedené údaje v tomto formuláři jsou pravdivé a nic jsem nezamlčel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"/>
        <w:gridCol w:w="1103"/>
        <w:gridCol w:w="5813"/>
        <w:gridCol w:w="2188"/>
      </w:tblGrid>
      <w:tr>
        <w:trPr>
          <w:trHeight w:val="618" w:hRule="atLeast"/>
        </w:trPr>
        <w:tc>
          <w:tcPr>
            <w:tcW w:w="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6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position w:val="-16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6"/>
                <w:sz w:val="18"/>
                <w:szCs w:val="18"/>
                <w:lang w:val="en-US" w:eastAsia="en-US"/>
              </w:rPr>
            </w:r>
            <w:r>
              <w:rPr>
                <w:position w:val="-16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16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6"/>
                <w:sz w:val="18"/>
                <w:szCs w:val="18"/>
                <w:lang w:val="en-US" w:eastAsia="en-US"/>
              </w:rPr>
            </w:r>
          </w:p>
        </w:tc>
        <w:tc>
          <w:tcPr>
            <w:tcW w:w="5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dne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4"/>
                <w:szCs w:val="4"/>
              </w:rPr>
            </w:pPr>
            <w:r>
              <w:rPr>
                <w:rFonts w:cs="Arial" w:ascii="Arial" w:hAnsi="Arial"/>
                <w:b/>
                <w:position w:val="-4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7D5D5"/>
      </w:rPr>
    </w:pPr>
    <w:r>
      <w:rPr>
        <w:rFonts w:cs="Arial" w:ascii="Arial" w:hAnsi="Arial"/>
        <w:color w:val="F7D5D5"/>
        <w:sz w:val="8"/>
        <w:szCs w:val="8"/>
      </w:rPr>
      <w:t>JASVAR</w:t>
    </w:r>
  </w:p>
  <w:p>
    <w:pPr>
      <w:pStyle w:val="Footer"/>
      <w:rPr>
        <w:color w:val="F7D5D5"/>
      </w:rPr>
    </w:pPr>
    <w:r>
      <w:rPr>
        <w:color w:val="F7D5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08597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</w:t>
    </w:r>
    <w:r>
      <w:rPr>
        <w:rFonts w:cs="Arial" w:ascii="Arial" w:hAnsi="Arial"/>
        <w:b/>
        <w:bCs/>
        <w:sz w:val="32"/>
        <w:szCs w:val="32"/>
      </w:rPr>
      <w:t>Oznámení škodní události</w:t>
    </w:r>
  </w:p>
  <w:p>
    <w:pPr>
      <w:pStyle w:val="Header"/>
      <w:rPr/>
    </w:pPr>
    <w:r>
      <w:rPr>
        <w:rFonts w:eastAsia="Arial" w:cs="Arial" w:ascii="Arial" w:hAnsi="Arial"/>
        <w:b/>
        <w:bCs/>
        <w:sz w:val="32"/>
        <w:szCs w:val="32"/>
      </w:rPr>
      <w:t xml:space="preserve">                                                         </w:t>
    </w:r>
    <w:r>
      <w:rPr>
        <w:rFonts w:cs="Arial" w:ascii="Arial" w:hAnsi="Arial"/>
        <w:b/>
        <w:bCs/>
        <w:sz w:val="32"/>
        <w:szCs w:val="32"/>
      </w:rPr>
      <w:t xml:space="preserve">z pojištění majetku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6:00Z</dcterms:created>
  <dc:creator>JSV</dc:creator>
  <dc:description/>
  <cp:keywords/>
  <dc:language>en-US</dc:language>
  <cp:lastModifiedBy>David Palan</cp:lastModifiedBy>
  <cp:lastPrinted>2007-09-07T10:04:00Z</cp:lastPrinted>
  <dcterms:modified xsi:type="dcterms:W3CDTF">2025-02-25T09:35:00Z</dcterms:modified>
  <cp:revision>5</cp:revision>
  <dc:subject/>
  <dc:title>                                        </dc:title>
</cp:coreProperties>
</file>