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6825</wp:posOffset>
            </wp:positionH>
            <wp:positionV relativeFrom="margin">
              <wp:posOffset>-547370</wp:posOffset>
            </wp:positionV>
            <wp:extent cx="62357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Vážení rodiče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á jste si již u svých dětí všimli sešitu, který nese název Stezka vlčat nebo Cestička světlušek. Nebo za Vámi možná už děti byly s tím, že v něm něco chtějí podepsat. Tímto dopisem, bychom Vám chtěli ve stručnosti odpovědět na otázky: Co to je? K čemu to slouží? Jaká je role rodičů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dná se o tzv. stezky pro kluky a cestičky pro holky. Ty jsou jedním z nástrojů, kterými naplňujeme naše cíle a poslání a to všestranný rozvoj dětí a mladých lidí.  Tyto stezky a cestičky jsou určeny pro děti ve věku </w:t>
      </w:r>
      <w:r>
        <w:rPr>
          <w:rStyle w:val="Emphasis"/>
          <w:rFonts w:cs="Times New Roman" w:ascii="Times New Roman" w:hAnsi="Times New Roman"/>
          <w:i w:val="false"/>
          <w:iCs w:val="false"/>
        </w:rPr>
        <w:t>od cca 7 do cca 10 let. Skládají se z Nováčka a tří stupňů, které jsou vždy barevně odlišené a každý stupeň přísluší určitému věku dítěte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Nováček slouží pro seznámení se s oddílem, se skautingem a jeho ideály a obsahuje základní dovednosti, které by měl nováček zvládnout. Všechny stupně (kromě Nováčka) jsou rozdělené do šesti oblastí, které obsahují jednotlivé úkoly vhodné pro daný věk. Úkoly jsou dále proloženy komiksy a obrázky ze symbolického rámce (pro vlčata z Knihy džunglí, pro světlušky z Kouzelné lucerny)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Jak se plní jednotlivé úkoly? Většinu úkolů si dítě splní na schůzce, výpravě nebo táboře. Stezky a cestičky ovšem obsahují úkoly, které si dítě plní doma a vedoucí u nich nemůže jednoznačně říci, zda dítě daný úkol splnilo. A tady prosíme o pomoc Vás rodiče a ostatní členy rodiny o spolupráci. Dítě za Vámi může přijít, že splnilo nějaký úkol, kde je symbol domečku u podpisového okýnka. V tu chvíli nejde jen o podpis, ale hlavně o ověření, že daný úkol udělalo, nebo o pomoc s plněním a správným nasměrováním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Budete-li se vy sami o stezky a cestičky zajímat, jistě ještě více podpoříte motivaci, kterou děti získávají na schůzkách či výpravách. Nabudou tak pocitu, že mají podporu také z další strany a nejsou na to samy. Zvláště ze začátku může světluškám a vlčatům připadat množství úkolů těžko splnitelné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Půjdeme-li do toho společně, může se nám podařit stezky a cestičky opravdu plně využít a podpořit jimi výchovu našich dětí!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Děkujeme Vám za Váš zájem, podporu a pomoc!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62785</wp:posOffset>
            </wp:positionH>
            <wp:positionV relativeFrom="margin">
              <wp:posOffset>6777355</wp:posOffset>
            </wp:positionV>
            <wp:extent cx="3797935" cy="2658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PMincho" w:hAnsi="Nimbus Roman No9 L;MS PMincho" w:eastAsia="DejaVu Sans" w:cs="Nimbus Roman No9 L;MS PMincho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0:00Z</dcterms:created>
  <dc:creator>XP</dc:creator>
  <dc:description/>
  <cp:keywords/>
  <dc:language>en-US</dc:language>
  <cp:lastModifiedBy>Frantisek Sereda</cp:lastModifiedBy>
  <dcterms:modified xsi:type="dcterms:W3CDTF">2011-03-09T12:39:00Z</dcterms:modified>
  <cp:revision>5</cp:revision>
  <dc:subject/>
  <dc:title/>
</cp:coreProperties>
</file>